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なたのお名前（フリガナ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36"/>
          <w:szCs w:val="36"/>
          <w:u w:val="single"/>
        </w:rPr>
      </w:pPr>
      <w:r>
        <w:rPr>
          <w:rFonts w:ascii="Meiryo UI" w:hAnsi="Meiryo UI" w:cs="Meiryo UI" w:eastAsia="Meiryo UI"/>
          <w:sz w:val="36"/>
          <w:szCs w:val="36"/>
          <w:u w:val="single"/>
        </w:rPr>
        <w:t>第８回の宿題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・宿題その①（セミナータイトル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タイトルを最低３０個考え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3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7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8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9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1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2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3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4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5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6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7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8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9:</w:t>
            </w:r>
          </w:p>
        </w:tc>
      </w:tr>
      <w:tr>
        <w:trPr>
          <w:trHeight w:val="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0: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足りない場合は、行を追加し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宿題その②（ツリー構造シート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ツリー構造シートに９０分の中身を埋めてみ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drawing>
          <wp:inline distT="0" distB="0" distL="0" distR="0">
            <wp:extent cx="4000500" cy="2985135"/>
            <wp:effectExtent l="0" t="0" r="0" b="0"/>
            <wp:docPr id="1" name="コンテンツ プレースホルダ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ンテンツ プレースホルダ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上記を参考に以下の表を埋めていっ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7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セミナーのメインテーマ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編１（３０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編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はじめに（５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２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編２（３０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編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５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編３（３０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編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７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項目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しめの一言（５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セールス（３０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疑応答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9:00Z</dcterms:created>
  <dc:creator>SUMIFUKU</dc:creator>
  <dc:description/>
  <cp:keywords/>
  <dc:language>en-US</dc:language>
  <cp:lastModifiedBy>住福純</cp:lastModifiedBy>
  <dcterms:modified xsi:type="dcterms:W3CDTF">2016-03-31T08:09:00Z</dcterms:modified>
  <cp:revision>7</cp:revision>
  <dc:subject/>
  <dc:title/>
</cp:coreProperties>
</file>