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その３　「悩みの列挙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教えて</w:t>
            </w:r>
            <w:r>
              <w:rPr/>
              <w:t>Goo</w:t>
            </w:r>
            <w:r>
              <w:rPr/>
              <w:t>」「</w:t>
            </w:r>
            <w:r>
              <w:rPr/>
              <w:t>Yahoo</w:t>
            </w:r>
            <w:r>
              <w:rPr/>
              <w:t>知恵袋」より抜粋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fotop</w:t>
            </w:r>
            <w:r>
              <w:rPr/>
              <w:t>の商材のセールスレター（ホームページ）より抜粋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ライバルチェック</w:t>
      </w:r>
    </w:p>
    <w:p>
      <w:pPr>
        <w:pStyle w:val="Normal"/>
        <w:rPr/>
      </w:pPr>
      <w:r>
        <w:rPr/>
        <w:t>５人（社）以上、挙げて、以下の項目を</w:t>
      </w:r>
      <w:r>
        <w:rPr/>
        <w:t>HP</w:t>
      </w:r>
      <w:r>
        <w:rPr/>
        <w:t>や電話等で調べる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の売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構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似したい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の売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構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似したい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の売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構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似したい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の売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構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似したい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の売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構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似したい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の売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構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似したい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の売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構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似したい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7">
    <w:name w:val="font_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6:00Z</dcterms:created>
  <dc:creator>SUMIFUKU</dc:creator>
  <dc:description/>
  <cp:keywords/>
  <dc:language>en-US</dc:language>
  <cp:lastModifiedBy>住福純</cp:lastModifiedBy>
  <cp:lastPrinted>2013-01-30T13:16:00Z</cp:lastPrinted>
  <dcterms:modified xsi:type="dcterms:W3CDTF">2017-01-09T01:32:00Z</dcterms:modified>
  <cp:revision>17</cp:revision>
  <dc:subject/>
  <dc:title/>
</cp:coreProperties>
</file>