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あなたのお名前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36"/>
          <w:szCs w:val="36"/>
          <w:u w:val="single"/>
        </w:rPr>
        <w:t>販売記事テンプレート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下の項目をすべて埋め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759"/>
        <w:gridCol w:w="9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、キャッチコピーを考え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商品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無料メルマガ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セミナ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講座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カウンセリング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教室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誰が…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どうなる（結果、結論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商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、サブタイトル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例）あなたは○○に悩んでいませんか？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例）あなたは○○になりたいと思いませんか？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、ジョンソンボックスを作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こんな不安はありませんか？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こんなお悩みありませんか？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悩みや不安、疑問などを箇条書きにす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、悩み・不安への共感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ヘッダーに書いた内容への理由、解決できる根拠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悩み（〇〇な悩みを抱えていませんか？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共感（実は私もあなたと同じ悩みを抱えていました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興味（でも今は…その悩みは無くなりました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不安（私には無理だと思っていませんか？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解消（もしも、〇〇が解決出来たら嬉しくないですか？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、お客様の声や推奨文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実名、写真付きがベスト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所々、イニシャルや顔出し</w:t>
            </w:r>
            <w:r>
              <w:rPr>
                <w:rFonts w:eastAsia="Meiryo UI" w:cs="Meiryo UI" w:ascii="Meiryo UI" w:hAnsi="Meiryo UI"/>
              </w:rPr>
              <w:t>NG</w:t>
            </w:r>
            <w:r>
              <w:rPr>
                <w:rFonts w:ascii="Meiryo UI" w:hAnsi="Meiryo UI" w:cs="Meiryo UI" w:eastAsia="Meiryo UI"/>
              </w:rPr>
              <w:t>があるとリアルさが出る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３～５人が目安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人目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人目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人目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、要するに…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何が言いたいかというと…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このメルマガに登録すると…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この商品を購入すると…</w:t>
            </w:r>
          </w:p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この講座を受講すると…</w:t>
            </w:r>
            <w:r>
              <w:rPr>
                <w:rFonts w:eastAsia="Meiryo UI" w:cs="Meiryo UI" w:ascii="Meiryo UI" w:hAnsi="Meiryo UI"/>
              </w:rPr>
              <w:br/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ここもジョンソンボックス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「あなたはこうなります」を書く（箇条書き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Cs/>
              </w:rPr>
              <w:t>７、特典やサービスの提示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お申込み者特典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参加者特別サービス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、いま買う理由、いま登録する理由を伝え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限定〇〇人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月限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〇〇限り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などを盛り込む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、よくある質問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ただの</w:t>
            </w:r>
            <w:r>
              <w:rPr>
                <w:rFonts w:eastAsia="Meiryo UI" w:cs="Meiryo UI" w:ascii="Meiryo UI" w:hAnsi="Meiryo UI"/>
              </w:rPr>
              <w:t>Q&amp;A</w:t>
            </w:r>
            <w:r>
              <w:rPr>
                <w:rFonts w:ascii="Meiryo UI" w:hAnsi="Meiryo UI" w:cs="Meiryo UI" w:eastAsia="Meiryo UI"/>
              </w:rPr>
              <w:t>でなく、商品、サービスの魅力を伝えるための内容にす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Q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Q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Q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Q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Q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、追伸、最後に…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今までとは違う角度で魅力を伝える。ここはかなり読まれるので、大事なポイント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１、詳細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お得感、価格の正当性などはここでしっかり伝える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日程、時間、定員、場所、持ち物、価格など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、保証があれば書く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全額返金保障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不良品交換など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SUMIFUKU</dc:creator>
  <dc:description/>
  <cp:keywords/>
  <dc:language>en-US</dc:language>
  <cp:lastModifiedBy>住福純</cp:lastModifiedBy>
  <dcterms:modified xsi:type="dcterms:W3CDTF">2017-01-09T00:11:00Z</dcterms:modified>
  <cp:revision>9</cp:revision>
  <dc:subject/>
  <dc:title/>
</cp:coreProperties>
</file>